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İ SİCİL VE İSTATİSTİK GENEL MÜDÜRLÜĞÜ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/>
        <w:t>Adli sicil / arşiv kaydımın silinmesini saygılarımla arz ve talep ederi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>…. / …. / ….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mlik Bilgil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.C. No </w:t>
        <w:tab/>
        <w:tab/>
        <w:tab/>
        <w:t xml:space="preserve">: …………………………………..........………………………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dı</w:t>
        <w:tab/>
        <w:tab/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yadı</w:t>
        <w:tab/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Adı</w:t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a Adı</w:t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ğum Yeri</w:t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ğum Tarihi</w:t>
        <w:tab/>
        <w:tab/>
        <w:tab/>
        <w:t xml:space="preserve">: …………………………………..........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İletişim bilgiler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Telefon                                  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(SMS ile bilgi talep edildiği takdirde lütfen telefon numaranızı yazınız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</w:t>
        <w:tab/>
      </w:r>
      <w:r>
        <w:rPr/>
        <w:tab/>
        <w:tab/>
        <w:tab/>
        <w:t>: 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şvuru dilekçesine nüfus cüzdanı veya sürücü belgesi fotokopisi ile varsa adlî sicil kayıt örneği (elinizde mevcut ise) eklenmesi gerekmekte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9:00Z</dcterms:created>
  <dc:creator>AB35672</dc:creator>
  <dc:description/>
  <cp:keywords/>
  <dc:language>en-US</dc:language>
  <cp:lastModifiedBy>HARBİYE HUKUK</cp:lastModifiedBy>
  <dcterms:modified xsi:type="dcterms:W3CDTF">2024-01-04T08:59:00Z</dcterms:modified>
  <cp:revision>2</cp:revision>
  <dc:subject/>
  <dc:title>T</dc:title>
</cp:coreProperties>
</file>